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995172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2410"/>
        <w:gridCol w:w="2410"/>
        <w:gridCol w:w="2787"/>
        <w:gridCol w:w="2693"/>
        <w:gridCol w:w="2977"/>
      </w:tblGrid>
      <w:tr>
        <w:trPr>
          <w:trHeight w:val="161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.игра-занятие по развитию движени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8.30- 8.40          ( 1 подгр.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8.50-9.00           (2 подгр.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left="33" w:right="-108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.Игра - занятие со строительным материал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15.15-15.25         (1 подгр.)</w:t>
            </w:r>
          </w:p>
          <w:p>
            <w:pPr>
              <w:pStyle w:val="Normal"/>
              <w:ind w:left="33"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5.35 -15.45        (2 подг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b/>
                <w:sz w:val="16"/>
                <w:szCs w:val="16"/>
                <w:lang w:val="tt-RU"/>
              </w:rPr>
              <w:t>1. Худ.-эст.развитие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ind w:left="43"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00 - 9.10          (1 подгр.)</w:t>
            </w:r>
          </w:p>
          <w:p>
            <w:pPr>
              <w:pStyle w:val="Normal"/>
              <w:ind w:left="43"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9.20 - 9.30         (2 под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2.Речевое развит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ind w:left="43"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речи</w:t>
            </w:r>
          </w:p>
          <w:p>
            <w:pPr>
              <w:pStyle w:val="Normal"/>
              <w:ind w:left="43"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5.15 -15.25       (1 подгр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"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5.35 -15.45       (2 подгр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" w:right="-108" w:hanging="0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16"/>
                <w:szCs w:val="16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  <w:lang w:val="tt-RU"/>
              </w:rPr>
              <w:t>1.Познавательное развит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 xml:space="preserve">Ознакомл. с окр. миром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</w:t>
            </w:r>
            <w:r>
              <w:rPr>
                <w:sz w:val="16"/>
                <w:szCs w:val="16"/>
                <w:lang w:val="tt-RU"/>
              </w:rPr>
              <w:t>9.00 - 9.1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.Физическое развит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Физкультура           9.25 - 9.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. Худ.-эст.разви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>Музыка                               8.30 - 8.50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. Худ.-эст.развит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>Лепка / аппликация           9.00 - 9.20</w:t>
            </w:r>
            <w:r>
              <w:rPr>
                <w:b/>
                <w:sz w:val="16"/>
                <w:szCs w:val="16"/>
                <w:lang w:val="tt-RU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.Худ.-эст.развит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 xml:space="preserve"> </w:t>
            </w:r>
            <w:r>
              <w:rPr>
                <w:sz w:val="16"/>
                <w:szCs w:val="16"/>
                <w:lang w:val="tt-RU"/>
              </w:rPr>
              <w:t>Рисование                         8.40 - 9.05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2.Физическое развити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Физкультура на прогулке 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</w:t>
            </w:r>
            <w:r>
              <w:rPr>
                <w:sz w:val="16"/>
                <w:szCs w:val="16"/>
                <w:lang w:val="tt-RU"/>
              </w:rPr>
              <w:t>11.15 -11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1.Худ.-эст.развити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Рисование                                   9.00-9.30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2.Речевое развит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(по подгруппам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tt-RU"/>
              </w:rPr>
              <w:t xml:space="preserve">9.45-10.15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tt-RU"/>
              </w:rPr>
              <w:t xml:space="preserve">10.25 -10.55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tt-RU"/>
              </w:rPr>
              <w:t>3. Физическое развитие</w:t>
            </w:r>
            <w:r>
              <w:rPr>
                <w:sz w:val="16"/>
                <w:szCs w:val="16"/>
                <w:lang w:val="tt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t-RU"/>
              </w:rPr>
              <w:t>Физкультура (по подгруппам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tt-RU"/>
              </w:rPr>
              <w:t xml:space="preserve">9.45-10.15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tt-RU"/>
              </w:rPr>
              <w:t>10.25 -10.55</w:t>
            </w:r>
          </w:p>
        </w:tc>
      </w:tr>
    </w:tbl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rPr>
          <w:lang w:val="tt-RU"/>
        </w:rPr>
      </w:pPr>
      <w:r>
        <w:rPr>
          <w:lang w:val="tt-RU"/>
        </w:rPr>
        <w:t>Сетка НОД составлена в соответсвтии  с примерной основной общеобразовательной программой “От рождения до школы” под редакцией Н.Е.Вераксы, Т.С.Комаровой, М.А.Васильевой, 2012 год; Законом РТ “О языках народов РТ”; инструктивно-методическим письмом № 65/23-16 от 14.03.2000г. “О гигиенических требованиях к максимальной нагрузке на детей дошкольного возраста в организованных формах обучения”; требованиями СанПиНа 2.4.1.3049-13 “Санитарно эпидемиологические требования к устройству, содержанию и организации режима работы дошкольных образовательных организаций”.</w:t>
      </w:r>
    </w:p>
    <w:p>
      <w:pPr>
        <w:pStyle w:val="Normal"/>
        <w:ind w:firstLine="708"/>
        <w:jc w:val="both"/>
        <w:rPr/>
      </w:pPr>
      <w:r>
        <w:rPr>
          <w:lang w:val="tt-RU"/>
        </w:rPr>
        <w:t>С согласия родителей (законных представителей) воспитанников ДОУ в старшей и подготовительной группах обучение татарскому и родному языкам проводится  в форме занятий 2 раза в неделю в рамках организованной образовательной деятельности и 1 раз – в режимный момент; в ясельной, 1 младшей, 2 младшей, средней группах  обучение родному языку проводится 2 раза в неделю в режимные моменты.</w:t>
      </w:r>
    </w:p>
    <w:sectPr>
      <w:type w:val="nextPage"/>
      <w:pgSz w:orient="landscape" w:w="16838" w:h="11906"/>
      <w:pgMar w:left="720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3:00Z</dcterms:created>
  <dc:creator>1</dc:creator>
  <dc:description/>
  <cp:keywords/>
  <dc:language>en-US</dc:language>
  <cp:lastModifiedBy>11</cp:lastModifiedBy>
  <cp:lastPrinted>2017-09-28T22:18:00Z</cp:lastPrinted>
  <dcterms:modified xsi:type="dcterms:W3CDTF">2019-09-18T10:58:00Z</dcterms:modified>
  <cp:revision>126</cp:revision>
  <dc:subject/>
  <dc:title>Утверждаю                                                                                                                                                                                       Согласовано на пед совете</dc:title>
</cp:coreProperties>
</file>